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LA ESCULTURA ROMANA. EL RETRATO Y EL RELIEVE HISTÓRIC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* Desde la conquista de Grecia (212 a.C....): pasión por lo griego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Saqueo de obras de arte, coleccionismo, lujo.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Carácter contrario a la austeridad "etrusca" anterior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Gran demanda: necesidad de copiar y falsificar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 Actividad artística indigna (artistas griegos emigrado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* EL RETRATO.- realista, fisonómico e individualizado (no clásico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República: culto a los antepasados (leyes patricias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 w:val="24"/>
          <w:lang w:val="es-ES_tradnl"/>
        </w:rPr>
        <w:t>. copias de retratos antiguos (series)(Patricio Barberini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 busto retrato: totalmente romano (nunca griego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 w:val="24"/>
          <w:lang w:val="es-ES_tradnl"/>
        </w:rPr>
        <w:t>. acentuado realismo (máscaras funerarias) nada refinado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Imperio (fin S.I a.C.): refinamientos clasicista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 Neoaticismo: arte oficial, de elite, artistas griegos aún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Augusto: idealismo, tono heroico, pero rostro realista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</w:t>
      </w:r>
      <w:r>
        <w:rPr>
          <w:rFonts w:cs="Arial" w:ascii="Arial" w:hAnsi="Arial"/>
          <w:sz w:val="24"/>
          <w:lang w:val="es-ES_tradnl"/>
        </w:rPr>
        <w:t>. "de Prima Porta"= Dorífor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>- Modelo que se mantiene a lo largo del Imperio: retratos femeninos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>- Marco Aurelio (ECUESTR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* EL RELIEVE.-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tradición centroitálica: convencionalismos: frontalidad, + tamaño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de los personajes principales, plano único.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fácil adaptación al relieve hco. narrativo.(claridad de lectura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paralelamente influencias helenísticas (arte popular / cult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- ALTAR DE DOMICIO AENOBARBO (Suovetaurilia…) República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ARA PACIS de Augusto.- altar y recinto rectangular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 Representación del poder imperial. Exterior: relieves procesionales (familia de Augusto…) con franjas de decoración vegetal (clásicas). Interior:  bucráneos y guirnaldas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. Técnica de superposición de 2 planos (perspectiva - schiacciato)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ARCO DE TITO.- Mayor sensación espacial (espacio libre superior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 las imágenes no ocupan toda la superficie del relieve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 saqueo del templo de Jerusalén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COLUMNA TRAJANA.- 40 m.x 4 m.-relieve continuo (banda de 200 m.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 w:val="24"/>
          <w:lang w:val="es-ES_tradnl"/>
        </w:rPr>
        <w:t>. Temas hcos. (campañas de Trajano frente a dacios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 w:val="24"/>
          <w:lang w:val="es-ES_tradnl"/>
        </w:rPr>
        <w:t>. relieves muy planos,"pictóricos", con mucha profundidad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 carácter funerario también (cella con cenizas del emperador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 gran influencia posterior (Marco Aurelio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lang w:val="es-ES_tradnl"/>
        </w:rPr>
        <w:t>- SARCÓFAGOS.- Cambio en costumbres religiosas (antes incineración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 extensión del enterramiento (desde S. II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 desarrollo del sarcófago (procedente de Asia Menor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 w:val="24"/>
          <w:lang w:val="es-ES_tradnl"/>
        </w:rPr>
        <w:t>- los importados de Grecia y Asia Menor: 4 caras decoradas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- Los hechos en Roma : 3 caras (adosados a la pared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 Sin estructura arquitectónica. temas mitológicos o retratos (con pedagogo)…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y batallas contra bárbaros</w:t>
      </w:r>
    </w:p>
    <w:p>
      <w:pPr>
        <w:sectPr>
          <w:type w:val="nextPage"/>
          <w:pgSz w:w="12240" w:h="16838"/>
          <w:pgMar w:left="1440" w:right="576" w:gutter="0" w:header="0" w:top="14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* BAJO IMPERIO.- Nuevas creencias religiosas: menor interés por el naturalismo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 representación de las "potencias anímicas" del hombre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 abandono del canon clásico, mayor expresividad, desproporción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 w:val="24"/>
          <w:lang w:val="es-ES_tradnl"/>
        </w:rPr>
        <w:t>...cabezas y ojos muy grandes (Tetrarcas, Constantino..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lang w:val="es-ES_tradnl"/>
        </w:rPr>
        <w:t>. A partir S. III y IV: decadencia general de la escultura sustituida por pinturas y mosaicos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firstLine="288"/>
        <w:jc w:val="both"/>
        <w:rPr/>
      </w:pPr>
      <w:r>
        <w:rPr>
          <w:rFonts w:cs="Arial" w:ascii="Arial" w:hAnsi="Arial"/>
          <w:sz w:val="24"/>
          <w:lang w:val="es-ES_tradnl"/>
        </w:rPr>
        <w:t>. Gran importancia de sarcófagos Ctnos., marfiles, camafeos...</w:t>
      </w:r>
      <w:r>
        <w:rPr>
          <w:rFonts w:cs="Arial" w:ascii="Arial" w:hAnsi="Arial"/>
          <w:lang w:val="es-ES_tradnl"/>
        </w:rPr>
        <w:t xml:space="preserve"> </w:t>
      </w:r>
    </w:p>
    <w:sectPr>
      <w:type w:val="nextPage"/>
      <w:pgSz w:w="12240" w:h="16838"/>
      <w:pgMar w:left="1440" w:right="1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57:00Z</dcterms:created>
  <dc:creator>antonio</dc:creator>
  <dc:description/>
  <cp:keywords/>
  <dc:language>en-US</dc:language>
  <cp:lastModifiedBy>Antonio</cp:lastModifiedBy>
  <cp:lastPrinted>1999-11-04T12:21:00Z</cp:lastPrinted>
  <dcterms:modified xsi:type="dcterms:W3CDTF">2011-11-14T16:57:00Z</dcterms:modified>
  <cp:revision>2</cp:revision>
  <dc:subject/>
  <dc:title>5</dc:title>
</cp:coreProperties>
</file>